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řád školní družiny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- platnost od 2.9. 2024 – 27.6.202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ráv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vinnosti účastníků a jejich zákonných zástupců ve školní družině a podrobnosti o pravidlech vzájemných vztahů s ped. Pracovník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evzdat vyplněnou přihlášku. Dodržovat dobu pobytu podle záznamu rodičů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nepřítomnosti účastníka informuje vychovatelku třídní učitel/učitelka. Nepřítomnost účastníka je zaznamenána do třídní knihy školní družin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y v přihlášce musí rodiče nahlásit příslušné vychovatelce. Telefonické změny jsou nepřípustné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k nesmí v žádném případě opustit školní družinu bez dovolení vychovatel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účastníka, který byl ve škole a do školní družiny se nedostavil, vychovatelka neodpovídá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odchodu účastníka ze školní družiny za něj přebírá odpovědnost jeho zákonný zástup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ci se chovají zdvořile vůči všem dospělým i ostatním účastníkům. Slušně zdraví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k se ve školní družině řídí pokyny vychovatelek, školním řádem a vnitřním řádem školní družin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školní družiny není dovoleno nosit cenné předměty nebo větší částky peněz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školní družině je zakázáno používat mobilní telefony a jiná elektronická zařízení ke hrám a dalším činnostem, které se neslučují s plánovaným programem školní družiny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k má právo na ochranu před jakoukoli formou diskriminace, před všemi formami tělesného a duševního násilí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k má právo na pomoc ze strany vychovatelk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ný zástupce účastníka má právo být informován o chování svého dítěte ve školní družině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ní zástupci účastníka mají právo vyjadřovat se ke všem rozhodnutím týkajících se účastník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jetí do školní družiny není nárokové. O přijímání účastníků rozhoduje ředitel školy, přednost mají žáci nižších ročníků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mimořádném nebo předčasném uvolnění účastníka žádáme předem písemnou omluvenku s datem a podpisem zákonného zástupce. Jinak nebude účastník uvolně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ní družina realizuje svoji výchovně vzdělávací činnost podle schváleného školního vzdělávacího programu. Umožňuje účastníkům i přípravu na vyučování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 a vnitřní režim školní druž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</w:t>
      </w:r>
      <w:r>
        <w:rPr>
          <w:sz w:val="20"/>
          <w:szCs w:val="20"/>
        </w:rPr>
        <w:t>o příchodu do školní družiny si účastníci odloží a jdou do určené místnosti. Aktovky si ukládají ve třídě. Dodržují hygienické návyk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ci jsou zařazeni do sedmi oddělení.Sedm oddělení je v budově Kasalova 454  a Mstětická 1031.  Účastníci využívají prostory školní zahrady s herními prvky a prostory tělocvičny škol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plata za školní družinu činní 800,-Kč za období září – prosinec,1.200,-Kč za období leden- červen. .Platby lze provádět pouze bankovním převodem ve dvou splátká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skončení vyučování si účastníky přebírá od vyučujících vychovatelka školní družiny. Vyzvedávací časy: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MSTĚTICKÁ</w:t>
        <w:tab/>
        <w:t xml:space="preserve"> + KASALOVA </w:t>
        <w:tab/>
        <w:tab/>
        <w:tab/>
        <w:t xml:space="preserve">         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) po obědě – 12.00, 12.50 hodin ( dle denního rozvrhu)                      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b) 13.30 hodin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) 15.00 hodin                                                  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koncová ŠD 15.00 – 17.00 hodin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Účastníky nelze vyzvedávat v čase, kdy probíhá řízená činnost (13.30 – 15.00 hodin)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chází-li účastník na kroužek v čase 13.30 hodin a výše,jeho pobyt ve školní družině končí ,odchází   z kroužku a již se do školní družiny nevrací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ní-li účastník vyzvednut ze školní družiny do 17.00 hodin, kontaktuje vychovatelka zákonné zástupce účastníka nebo osoby pověřené k vyzvedávání. Pokud je tento postup bezvýsledný, kontaktuje pracovníka OSPOD, pracovníka Oddělení sociálních věcí MěÚ, Policii Č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ní zástupci budou vyzváni k řešení situace s ředitelem školy, pokud opakovaně opožděně vyzvedávají účastníka ze školní druži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školy mají zákaz vstupu osoby vykazující známky požití alkoholu. Pokud budou tyto známky vykazovat zákonní zástupci/osoby pověřené vyzvedáváním, bude škola informovat pracovníka OSPO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 tento školní rok je školní družina otevřena ráno od 6.45 hodin do 7.40 hodin v budově Mstětická a Kasalova.  Začátek odpolední části provozní doby družiny se řídí rozvrhem v daném školním roce. Nejdříve od 11.40 hodin. Konec odpolední části provozní doby družiny je v 17.00 hodi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době ředitelského volna nebo prázdnin (podzimních, pololetních, velikonočních) lze účastníka přihlásit do školní družiny. Podmínkou provozu ŠD je ale minimální počet zájemců 10 a více účastníků. Zákonný zástupce písemně požádá o tuto skutečnost sám, v předstihu 14 dnů. Poté bude písemně vyrozuměn o provozu školní družiny. Při tomto provozu není zajištěno stravování účastníků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účastník odchází po obědě, jeho pobyt ve škole končí rozvrhem hodin. Po vyučování odchází na oběd s vyučujícím a po obědě sám ze škol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zajištění bezpečnosti a ochrany zdraví účastníků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končení vyučování vychovatelka převezme přihlášené účastníky od učitelů zapsané do školní družiny. Zákonní zástupci si účastníka přejímají od vychovatelů ve smluvených hodinách. Účastníci z vyšších ročníků přecházejí do školní jídelny po 6vyuč. hodině s vyučujícím a do školní družiny samostatně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volnost nebo poranění hlásí účastníci neprodleně vychovatelc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 školní družině jsou si účastníci rovni, proto mají žít s ostatními v přátelství. Ochotně pomáhají svým kamarádům a mladším dětem. Vznikne-li spor, požádají o pomoc vychovatelky k jeho vyřešení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é oddělení má stanoven svůj pitný režim dle svých potřeb a možností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oddělení je stanoven maximální počet 29 a 30 účastníků (dle hygienických norem). Při vycházkách mimo areál školy je stanoven  maximální počet 25 účastníků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zacházení s majetkem školy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1.   </w:t>
      </w:r>
      <w:r>
        <w:rPr>
          <w:sz w:val="20"/>
          <w:szCs w:val="20"/>
        </w:rPr>
        <w:t>Před odchodem domů zanechá po sobě pořádek a rozloučí se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  S inventářem her a zařízením zachází opatrně. Vypůjčené hry před vrácením urovná a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řekontroluje. Dojde-li k poškození, čestně to ohlásí.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  Na hřišti a zahradě používá ke hraní vymezené prostory, neláme zeleň a odpadky odhazuje do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šů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vidla pro hodnocení účastníků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1.   </w:t>
      </w:r>
      <w:r>
        <w:rPr>
          <w:sz w:val="20"/>
          <w:szCs w:val="20"/>
        </w:rPr>
        <w:t xml:space="preserve">Účastníky vedeme k sebehodnocení i k společnému rozboru činností, nehodnotíme jen celkový 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ýsledek, ale i snahu, píli a přístup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ormy hodnocení: ústní pochvaly a drobné materiální odměny.                    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Za nedodržování a soustavné porušování vnitřního řádu školní družiny mohou být účastníci 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trestáni oznámením zákonným zástupcům, případně vylouče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Vyloučení účastníka ze školní družin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orušování vnitřního řádu školní družin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chování ohrožující ostatní účas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                                            ……………………………………………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vedoucí vychovatelka                                                                           ředitel školy                        </w:t>
      </w:r>
    </w:p>
    <w:sectPr>
      <w:headerReference w:type="default" r:id="rId2"/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ákladní škola Zeleneč, okres Praha – východ, příspěvková organizace, Kasalova 454, 250 91 Zelene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52:00Z</dcterms:created>
  <dc:creator>Ivana Jelínková</dc:creator>
  <dc:description/>
  <dc:language>en-US</dc:language>
  <cp:lastModifiedBy/>
  <cp:lastPrinted>1995-11-21T17:41:00Z</cp:lastPrinted>
  <dcterms:modified xsi:type="dcterms:W3CDTF">2024-09-21T13:13:46Z</dcterms:modified>
  <cp:revision>4</cp:revision>
  <dc:subject/>
  <dc:title>Řád školní druž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9A2CAD18A3F48B4C65C6590F619E0</vt:lpwstr>
  </property>
</Properties>
</file>